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لتصن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لاغر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ص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ج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ص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ا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وك،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ض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فاختل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عق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دن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ي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تجا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ي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ف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س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صنيف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جان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اب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ت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ض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فر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در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ظر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تم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ص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خبراء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أغراض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صن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رياضية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ل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غرا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</w:t>
      </w:r>
      <w:r>
        <w:rPr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ز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قب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شاط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تلاء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رات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كيف؟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اف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لاش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ز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با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ب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ار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صيل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ز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تص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ملك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كاني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؟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فئ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كاني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ج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ص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فس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ض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جحي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فوق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وة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نش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ز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د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باي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tl w:val="true"/>
          <w:lang w:bidi="ar-IQ"/>
        </w:rPr>
        <w:t xml:space="preserve">. </w:t>
      </w:r>
    </w:p>
    <w:p>
      <w:pPr>
        <w:pStyle w:val="ListParagraph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عدال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ل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اف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موع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ش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م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ح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تائ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وية</w:t>
      </w:r>
      <w:r>
        <w:rPr>
          <w:rtl w:val="true"/>
          <w:lang w:bidi="ar-IQ"/>
        </w:rPr>
        <w:t>).</w:t>
      </w:r>
    </w:p>
    <w:p>
      <w:pPr>
        <w:pStyle w:val="ListParagraph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داف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رتب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موح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ك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مو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در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قار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شرو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ح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دف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جا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tl w:val="true"/>
          <w:lang w:bidi="ar-IQ"/>
        </w:rPr>
        <w:t xml:space="preserve">. </w:t>
      </w:r>
    </w:p>
    <w:p>
      <w:pPr>
        <w:pStyle w:val="ListParagraph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ا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ف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مئن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سا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ف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ج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ك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ي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ثي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صرف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لو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عرض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ص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جه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ا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حاو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ائ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افئ</w:t>
      </w:r>
      <w:r>
        <w:rPr>
          <w:rtl w:val="true"/>
          <w:lang w:bidi="ar-IQ"/>
        </w:rPr>
        <w:t xml:space="preserve">. </w:t>
      </w:r>
    </w:p>
    <w:p>
      <w:pPr>
        <w:pStyle w:val="ListParagraph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نجا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دري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افئ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ط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ب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م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م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خ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ش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از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ز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ئ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ا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قار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با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tl w:val="true"/>
          <w:lang w:bidi="ar-IQ"/>
        </w:rPr>
        <w:t>.</w:t>
      </w:r>
    </w:p>
    <w:p>
      <w:pPr>
        <w:pStyle w:val="ListParagraph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ind w:left="360" w:right="0" w:hanging="0"/>
        <w:jc w:val="both"/>
        <w:rPr>
          <w:lang w:bidi="ar-IQ"/>
        </w:rPr>
      </w:pPr>
      <w:r>
        <w:rPr>
          <w:rtl w:val="true"/>
          <w:lang w:bidi="ar-IQ"/>
        </w:rPr>
        <w:t>_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و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ف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تنت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ج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tl w:val="true"/>
          <w:lang w:bidi="ar-IQ"/>
        </w:rPr>
        <w:t xml:space="preserve">:- </w:t>
      </w:r>
    </w:p>
    <w:p>
      <w:pPr>
        <w:pStyle w:val="ListParagraph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إ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ب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اي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ا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بوية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إ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ع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اي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صائ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أنو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صن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يد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رياض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كث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ش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حدد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غرا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ل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يادي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ش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</w:t>
      </w:r>
      <w:r>
        <w:rPr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ي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غر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م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ب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و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غراف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ذل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الها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قس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ريج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داد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غر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ن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ي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ي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يعت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طاؤ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رق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قس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ايذ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د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ان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ئ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ها</w:t>
      </w:r>
      <w:r>
        <w:rPr>
          <w:rtl w:val="true"/>
          <w:lang w:bidi="ar-IQ"/>
        </w:rPr>
        <w:t xml:space="preserve">)..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نستنت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توض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ائدة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ي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ا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،غ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ب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س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ئت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ثالها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دارس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بتدائ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نو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ني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ك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اث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س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ئت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ه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د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ئ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داد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كليات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سان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صن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ش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ش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فع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يران</w:t>
      </w:r>
      <w:r>
        <w:rPr>
          <w:rtl w:val="true"/>
          <w:lang w:bidi="ar-IQ"/>
        </w:rPr>
        <w:t xml:space="preserve">..) .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ع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طاؤ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واهرها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تالي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آخ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احي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قتصا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ا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ضاري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خ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قار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ما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ط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مكن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لجأ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أخ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. </w:t>
      </w:r>
    </w:p>
    <w:p>
      <w:pPr>
        <w:pStyle w:val="ListParagraph"/>
        <w:ind w:left="36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ind w:left="36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طرائق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صن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رياضية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ائ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عد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خ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ولاً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يعت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س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ط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ز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نس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خ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ل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خف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"/>
        </w:numPr>
        <w:ind w:left="643" w:right="0" w:hanging="360"/>
        <w:jc w:val="both"/>
        <w:rPr>
          <w:lang w:bidi="ar-IQ"/>
        </w:rPr>
      </w:pP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tl w:val="true"/>
          <w:lang w:bidi="ar-IQ"/>
        </w:rPr>
        <w:t xml:space="preserve">. 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انياً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ي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يا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عالم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ثيوز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ا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وق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اً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ف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بلي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ض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از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ا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م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خف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الثاً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عا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بور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ر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ن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ضع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تلام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ؤ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شار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تلام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ب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را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ق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ي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lang w:bidi="ar-IQ"/>
        </w:rPr>
      </w:pPr>
      <w:r>
        <w:rPr>
          <w:rtl w:val="true"/>
          <w:lang w:bidi="ar-IQ"/>
        </w:rPr>
        <w:t>تلام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ب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را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ع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اضي</w:t>
      </w:r>
      <w:r>
        <w:rPr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رابعاً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م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ؤ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اس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ئ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ول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طوي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سط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ق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ائ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ماط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م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ين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ض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يف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فنح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2"/>
        <w:gridCol w:w="297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طوي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ي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طوي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ضل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طوي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حيف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متوسط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متوسط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ضل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وسط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حي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قصي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قصي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ضل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قصي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حيف</w:t>
            </w:r>
          </w:p>
        </w:tc>
      </w:tr>
    </w:tbl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u w:val="single"/>
          <w:lang w:bidi="ar-IQ"/>
        </w:rPr>
      </w:pPr>
      <w:r>
        <w:rPr>
          <w:u w:val="single"/>
          <w:rtl w:val="true"/>
          <w:lang w:bidi="ar-IQ"/>
        </w:rPr>
      </w:r>
    </w:p>
    <w:p>
      <w:pPr>
        <w:pStyle w:val="Normal"/>
        <w:jc w:val="both"/>
        <w:rPr>
          <w:sz w:val="36"/>
          <w:szCs w:val="36"/>
          <w:u w:val="single"/>
          <w:lang w:bidi="ar-IQ"/>
        </w:rPr>
      </w:pPr>
      <w:r>
        <w:rPr>
          <w:sz w:val="36"/>
          <w:sz w:val="36"/>
          <w:szCs w:val="36"/>
          <w:u w:val="single"/>
          <w:rtl w:val="true"/>
          <w:lang w:bidi="ar-IQ"/>
        </w:rPr>
        <w:t>تصني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IQ"/>
        </w:rPr>
        <w:t>الاختبار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  <w:lang w:bidi="ar-IQ"/>
        </w:rPr>
        <w:t xml:space="preserve">  </w:t>
      </w:r>
      <w:r>
        <w:rPr>
          <w:sz w:val="36"/>
          <w:sz w:val="36"/>
          <w:szCs w:val="36"/>
          <w:u w:val="single"/>
          <w:rtl w:val="true"/>
          <w:lang w:bidi="ar-IQ"/>
        </w:rPr>
        <w:t>والمقايي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IQ"/>
        </w:rPr>
        <w:t>الترب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IQ"/>
        </w:rPr>
        <w:t>الرياض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sz w:val="36"/>
          <w:szCs w:val="36"/>
          <w:u w:val="single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س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ن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ول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س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ثاني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ثالث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ا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     </w:t>
      </w:r>
      <w:r>
        <w:rPr>
          <w:sz w:val="32"/>
          <w:sz w:val="32"/>
          <w:szCs w:val="32"/>
          <w:rtl w:val="true"/>
          <w:lang w:bidi="ar-IQ"/>
        </w:rPr>
        <w:t>رابعا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امسا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استخدا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ادس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و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ول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نائية</w:t>
      </w:r>
      <w:r>
        <w:rPr>
          <w:sz w:val="32"/>
          <w:szCs w:val="32"/>
          <w:rtl w:val="true"/>
          <w:lang w:bidi="ar-IQ"/>
        </w:rPr>
        <w:t>):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ثروبومتر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خد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ي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غي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ضل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ثل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القياس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ثروبومتر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و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ز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راض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يط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ستخد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س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:-</w:t>
      </w:r>
      <w:r>
        <w:rPr>
          <w:sz w:val="32"/>
          <w:sz w:val="32"/>
          <w:szCs w:val="32"/>
          <w:rtl w:val="true"/>
          <w:lang w:bidi="ar-IQ"/>
        </w:rPr>
        <w:t>شري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>جهاز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ز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__</w:t>
      </w:r>
      <w:r>
        <w:rPr>
          <w:sz w:val="32"/>
          <w:sz w:val="32"/>
          <w:szCs w:val="32"/>
          <w:rtl w:val="true"/>
          <w:lang w:bidi="ar-IQ"/>
        </w:rPr>
        <w:t>جهاز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ك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ه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ل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 w:val="32"/>
          <w:szCs w:val="32"/>
          <w:rtl w:val="true"/>
          <w:lang w:bidi="ar-IQ"/>
        </w:rPr>
        <w:t>اخ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ل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غدائ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تتض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ز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طفا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ؤش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جم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ريك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ح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ف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غيرها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ان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يف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يف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لتزودن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بالمعلو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و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الرياضية،والوائح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وا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لعاب،والنواح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عا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ط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ه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فوي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قا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ي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.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فع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تتض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ن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دواف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تبط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شا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واف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ارس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- </w:t>
      </w:r>
      <w:r>
        <w:rPr>
          <w:sz w:val="32"/>
          <w:sz w:val="32"/>
          <w:szCs w:val="32"/>
          <w:rtl w:val="true"/>
          <w:lang w:bidi="ar-IQ"/>
        </w:rPr>
        <w:t>الميو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يو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ويح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لاتجاه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ي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ف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ط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وان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بيةالحرك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ز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ضل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فا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اف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ر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لرشاق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 w:val="32"/>
          <w:szCs w:val="32"/>
          <w:rtl w:val="true"/>
          <w:lang w:bidi="ar-IQ"/>
        </w:rPr>
        <w:t>اخ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و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يولوج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عض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جهز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و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ت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،و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م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حم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م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س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ثاني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تض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ي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ص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خد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رف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طب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د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ص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طاعت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تتض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رك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لوضيف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التحصي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يفعله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مهار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يو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اف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تجاه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ثالثا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ا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ب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صفاتهاالخاصةبهاا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عض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شط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ب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ئ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مبارز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,..</w:t>
      </w:r>
      <w:r>
        <w:rPr>
          <w:sz w:val="32"/>
          <w:sz w:val="32"/>
          <w:szCs w:val="32"/>
          <w:rtl w:val="true"/>
          <w:lang w:bidi="ar-IQ"/>
        </w:rPr>
        <w:t>الخ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ابع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ويقو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ض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االنو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اشكا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ا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لاختي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اب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وج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لتكمي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مي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خيص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ت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_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وج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تخد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ي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ان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ك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جز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خد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ق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س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موز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عب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_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ة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وت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1"/>
          <w:numId w:val="6"/>
        </w:numPr>
        <w:ind w:left="1515" w:right="0" w:hanging="435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ind w:left="1515" w:right="0" w:hanging="435"/>
        <w:jc w:val="both"/>
        <w:rPr>
          <w:sz w:val="32"/>
          <w:szCs w:val="32"/>
          <w:lang w:bidi="ar-IQ"/>
        </w:rPr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د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ون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ار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ن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خاص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ن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امس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-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و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وهناك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يس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ind w:left="765" w:right="0" w:hanging="405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فرد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ط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ر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ظ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اف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لعا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65" w:right="0" w:hanging="405"/>
        <w:jc w:val="both"/>
        <w:rPr>
          <w:sz w:val="32"/>
          <w:szCs w:val="32"/>
          <w:lang w:bidi="ar-IQ"/>
        </w:rPr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ع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ط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جمو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افع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خص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سادسا</w:t>
      </w:r>
      <w:r>
        <w:rPr>
          <w:sz w:val="32"/>
          <w:szCs w:val="32"/>
          <w:rtl w:val="true"/>
          <w:lang w:bidi="ar-IQ"/>
        </w:rPr>
        <w:t xml:space="preserve">:-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اي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ه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ستخدام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خيص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جانس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صي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فع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فرا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2:00Z</dcterms:created>
  <dc:creator>Amaal</dc:creator>
  <dc:description/>
  <cp:keywords/>
  <dc:language>en-US</dc:language>
  <cp:lastModifiedBy>Totti</cp:lastModifiedBy>
  <cp:lastPrinted>2010-11-04T09:21:00Z</cp:lastPrinted>
  <dcterms:modified xsi:type="dcterms:W3CDTF">2011-12-16T20:08:00Z</dcterms:modified>
  <cp:revision>27</cp:revision>
  <dc:subject/>
  <dc:title/>
</cp:coreProperties>
</file>